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82" w:hanging="0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Modèle de délibération / Modification statutaire SDEM50</w:t>
      </w:r>
    </w:p>
    <w:p>
      <w:pPr>
        <w:pStyle w:val="Normal"/>
        <w:spacing w:lineRule="auto" w:line="360"/>
        <w:ind w:right="282" w:hanging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éance du…………..</w:t>
      </w:r>
    </w:p>
    <w:p>
      <w:pPr>
        <w:pStyle w:val="Normal"/>
        <w:ind w:right="282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rFonts w:cs="Calibri"/>
          <w:b/>
          <w:sz w:val="24"/>
          <w:szCs w:val="24"/>
          <w:u w:val="single"/>
        </w:rPr>
        <w:t>Délibération</w:t>
      </w:r>
      <w:r>
        <w:rPr>
          <w:rFonts w:cs="Calibri"/>
          <w:b/>
          <w:sz w:val="24"/>
          <w:szCs w:val="24"/>
        </w:rPr>
        <w:t xml:space="preserve"> n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bjet</w:t>
      </w:r>
      <w:r>
        <w:rPr>
          <w:rFonts w:cs="Calibri"/>
          <w:b/>
          <w:sz w:val="24"/>
          <w:szCs w:val="24"/>
        </w:rPr>
        <w:t xml:space="preserve"> : Approbation de la modification des statuts du SDEM50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502" w:right="567" w:hanging="360"/>
        <w:jc w:val="both"/>
        <w:rPr/>
      </w:pPr>
      <w:r>
        <w:rPr>
          <w:rFonts w:cs="Calibri"/>
          <w:sz w:val="24"/>
          <w:szCs w:val="24"/>
        </w:rPr>
        <w:t>Vu le Code général des collectivités territoriales et notamment les dispositions des articles L5711-1, et L 5211-20 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502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u la délibération n°CS-2019-65 en date du 12 décembre 2019 par laquelle le comité syndical du Syndicat Départemental d’Energies de la Manche (SDEM50) a accepté à l’unanimité la modification des statuts du syndicat 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502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idérant que le syndicat doit consulter l’ensemble de ses membres concernant ces modifications, et ce, conformément aux dispositions visées ci-dessus ;</w:t>
      </w:r>
    </w:p>
    <w:p>
      <w:pPr>
        <w:pStyle w:val="Normal"/>
        <w:spacing w:lineRule="auto" w:line="240" w:before="60" w:after="120"/>
        <w:ind w:left="22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Calibri"/>
          <w:sz w:val="24"/>
          <w:szCs w:val="24"/>
          <w:highlight w:val="lightGray"/>
        </w:rPr>
        <w:t>Monsieur le Président / Monsieur le Maire</w:t>
      </w:r>
      <w:r>
        <w:rPr>
          <w:rFonts w:cs="Calibri"/>
          <w:sz w:val="24"/>
          <w:szCs w:val="24"/>
        </w:rPr>
        <w:t xml:space="preserve"> expose aux membres du </w:t>
      </w:r>
      <w:r>
        <w:rPr>
          <w:rFonts w:cs="Calibri"/>
          <w:sz w:val="24"/>
          <w:szCs w:val="24"/>
          <w:highlight w:val="lightGray"/>
        </w:rPr>
        <w:t>conseil communautaire/ conseil municipal </w:t>
      </w:r>
      <w:r>
        <w:rPr>
          <w:rFonts w:cs="Calibri"/>
          <w:sz w:val="24"/>
          <w:szCs w:val="24"/>
        </w:rPr>
        <w:t xml:space="preserve"> que : </w:t>
      </w:r>
    </w:p>
    <w:p>
      <w:pPr>
        <w:pStyle w:val="Normal"/>
        <w:spacing w:lineRule="auto" w:line="36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27" w:right="567" w:hanging="2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 Syndicat Départemental d’Energies de la Manche exerce aujourd’hui la compétence fondatrice et fédératrice d’autorité organisatrice de distribution publique d’électricité (AODE) pour tous ses membres adhérents, de manière obligatoire ; 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27" w:right="567" w:hanging="2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s statuts du SDEM50 ne permettent pas à ce jour d’autoriser l’adhésion d’un EPCI </w:t>
      </w:r>
      <w:r>
        <w:rPr>
          <w:color w:val="000000"/>
          <w:sz w:val="24"/>
          <w:szCs w:val="24"/>
        </w:rPr>
        <w:t>puisque ces collectivités ne disposent pas de la compétence « autorité organisatrice de la distribution publique d’électricité (AODE), sauf Villedieu Intercom 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27" w:right="567" w:hanging="2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projet de modification statutaire a pour objet de permettre aux EPCI d’adhérer à une ou plusieurs compétences autre que la compétence AODE 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27" w:right="567" w:hanging="2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projet de modification statutaire a aussi pour objet de déterminer la composition du bureau syndical,  de préciser les modalités de fonctionnement des instances (cessation anticipée d’un mandat, commissions statutaires) 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27" w:right="567" w:hanging="2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s statuts modifiés entreront en vigueur à compter de </w:t>
      </w:r>
      <w:r>
        <w:rPr>
          <w:rFonts w:cs="Calibri"/>
          <w:color w:val="000000"/>
          <w:sz w:val="24"/>
          <w:szCs w:val="24"/>
        </w:rPr>
        <w:t xml:space="preserve">la publication de l’arrêté préfectoral portant modification statutaire, s’agissant des modalités de demandes d’adhésion ; 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27" w:right="567" w:hanging="22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’agissant des modalités de gouvernance, ces dispositions entreront en vigueur à compter de la première réunion de l’assemblée délibérante du Syndicat suivant les élections municipales de 2020, durant laquelle seront installés les nouveaux représentants des adhérents.</w:t>
      </w:r>
    </w:p>
    <w:p>
      <w:pPr>
        <w:pStyle w:val="Normal"/>
        <w:spacing w:lineRule="auto" w:line="240" w:before="60" w:after="60"/>
        <w:ind w:left="22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60" w:after="60"/>
        <w:ind w:left="22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rès avoir pris connaissance du projet de statuts, le </w:t>
      </w:r>
      <w:r>
        <w:rPr>
          <w:rFonts w:cs="Calibri"/>
          <w:sz w:val="24"/>
          <w:szCs w:val="24"/>
          <w:highlight w:val="lightGray"/>
        </w:rPr>
        <w:t>conseil communautaire/ conseil municipal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highlight w:val="lightGray"/>
        </w:rPr>
        <w:t>à l’unanimité des membres présents / ….. voix pour   :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>
          <w:rFonts w:cs="Calibri"/>
          <w:b/>
          <w:sz w:val="24"/>
          <w:szCs w:val="24"/>
          <w:u w:val="single"/>
        </w:rPr>
        <w:t>DECIDE :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Calibri"/>
          <w:sz w:val="24"/>
          <w:szCs w:val="24"/>
        </w:rPr>
        <w:t>- D’accepter la modification des statuts proposée par le Syndicat Départemental d’Energies de la Manche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(SDEM50) ;</w:t>
      </w:r>
    </w:p>
    <w:p>
      <w:pPr>
        <w:pStyle w:val="Normal"/>
        <w:spacing w:lineRule="auto" w:line="360" w:before="0" w:after="0"/>
        <w:ind w:right="567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/>
        <w:ind w:right="28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nsi fait et délibéré en séance les jour, mois et an susdits.</w:t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Footlight MT Light" w:hAnsi="Footlight MT Ligh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ootlight MT Light" w:hAnsi="Footlight MT Ligh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5:00Z</dcterms:created>
  <dc:creator>Jean Baptiste LETOMBE</dc:creator>
  <dc:description/>
  <cp:keywords/>
  <dc:language>en-US</dc:language>
  <cp:lastModifiedBy>Lise BOURDON</cp:lastModifiedBy>
  <cp:lastPrinted>2019-12-13T14:19:00Z</cp:lastPrinted>
  <dcterms:modified xsi:type="dcterms:W3CDTF">2019-12-17T09:45:00Z</dcterms:modified>
  <cp:revision>2</cp:revision>
  <dc:subject/>
  <dc:title/>
</cp:coreProperties>
</file>